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706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413-2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нчоль Григория Николае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.04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1 квартал 2024 г., срок представления которой не позднее 25.04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Инчоль Григория Никола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Инчоль Григория Никола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706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